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ศิริ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ญ จั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อ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      พุ่มพันธ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ฉ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ลีย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ก้อน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าทอง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ถาวร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ุ่ม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มะลัย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   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ะนะ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พล แส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ด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เฟื่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ธ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น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ณณันท์ ถิ่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321 </w:t>
          </w:r>
          <w:r>
            <w:rPr>
              <w:rFonts w:ascii="CordiaUPC" w:hAnsi="CordiaUPC" w:eastAsia="Angsana New"/>
              <w:b/>
              <w:b/>
            </w:rPr>
            <w:t>การออกแบบและ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สนา กีรติจำเ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