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แส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าภา แก้ววงศ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ินทร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ลักษณ์ เชี่ยว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ชา แต้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บำรุ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รีรัตน์ บัณฑิตลลิต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ศว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ฆาร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่า เฮ้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ภูยา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ไชย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ะ แสงวิ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ัย อรุณยิ่งเส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โชค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ภัค พิม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เ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 รัต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1 </w:t>
          </w:r>
          <w:r>
            <w:rPr>
              <w:rFonts w:ascii="CordiaUPC" w:hAnsi="CordiaUPC" w:eastAsia="Angsana New"/>
              <w:b/>
              <w:b/>
            </w:rPr>
            <w:t>กลยุทธ์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านดา สีหเน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