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ป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ิ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มา เช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กร วีร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ดดาว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วิจิตรรณพัศด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หี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ณยโพ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ชุ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สริย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๊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บุญโชติช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รรมนู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ห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เกตุ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รัตน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จิร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ักษ์ สุภาคีรี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อินทำ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พรมสู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7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