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ก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ฉ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สุดา      เสือกระ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แก้ว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มา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ลป์ จี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ันพ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ยกระส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านค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พชร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แหว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ท่อง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ดาษ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ท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รสนเทศศาสตร์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คินี พวง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ม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ญา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แส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ย้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ยุ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    ชาญ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อุ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น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แป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ขอผ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บิ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งศ์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เชื้อ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พิพิธ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ปะติ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    วร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ไตร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มมุล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มาศ บุ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ญญา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ดิษฐ์ กลึม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60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ใจ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เทศ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นา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ุมรินรัตน์ เว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11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ิรา ผา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าธารณสุขชุมช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01002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พื่อการสื่อสา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พิษ พุทธิ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ณัฐวัฒน์ ธีรวรศานต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