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จีย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ำม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ส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บุญ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ป่าขม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รุ่น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วิระ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จยา หงวน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ม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ญดา นา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อินทร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ิน วั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คล่อ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กล่อม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ชอ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วงษ์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หง้าว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สบง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เจนศักดิ์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ศรีส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ุญ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ด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พรศิวกุ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พุ่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ดานันท์ เวีย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ชอบ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 บ่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ูนสถ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นีย์ สุขล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ุวัฒน์ หู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โกฎ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314 </w:t>
          </w:r>
          <w:r>
            <w:rPr>
              <w:rFonts w:ascii="CordiaUPC" w:hAnsi="CordiaUPC" w:eastAsia="Angsana New"/>
              <w:b/>
              <w:b/>
            </w:rPr>
            <w:t xml:space="preserve">การแปลภาษาจีน   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ุจิรา ศรีสุภ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เมิ่ง ลิ่งเป่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5/2019 09:00-11:00, M 25/02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