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กลั่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ประยูร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ผ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วาพร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ต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่า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    เสมอ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นิชา ชัย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มีเ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สน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ทพไท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ู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แก้ว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ทรัพ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ุส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ง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สุดคน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ต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ห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ี แสน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ุท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หมแก้ว จึ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ร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สวัสดิ์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แพทย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ร ลำ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ายโศ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ษณ์ติพงศ์ หมอก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อน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101 </w:t>
          </w:r>
          <w:r>
            <w:rPr>
              <w:rFonts w:ascii="CordiaUPC" w:hAnsi="CordiaUPC" w:eastAsia="Angsana New"/>
              <w:b/>
              <w:b/>
            </w:rPr>
            <w:t>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กุล ภูมิโคก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