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ิทย์ นัย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นนท์ แต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ดช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สู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ชู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ใกล้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สา สัน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เอื้อ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งศ์ธ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นุช 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็ชร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ุบล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ณิตช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ตา บุญ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ปฐวี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ชรกร จันทร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ผัด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อินท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สุวุฒน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ณีย์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โ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ณัท แก้วร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ส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่วงผลิ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ุขชะ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ศีล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า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ขื่อน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พร ต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จินดา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น ปิด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ฤทธิ์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สมัคร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ลาธ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ัสดิเกียรติ หิรั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3 </w:t>
          </w:r>
          <w:r>
            <w:rPr>
              <w:rFonts w:ascii="CordiaUPC" w:hAnsi="CordiaUPC" w:eastAsia="Angsana New"/>
              <w:b/>
              <w:b/>
            </w:rPr>
            <w:t>วัฒนธรรมองค์การและภาวะผู้น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ชิตวรา บรรจงปร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