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ร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ดา      เสือ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แก้วกั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มา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จี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พ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แหว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นท์ พลเหี้ย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ดาษ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122 </w:t>
          </w:r>
          <w:r>
            <w:rPr>
              <w:rFonts w:ascii="CordiaUPC" w:hAnsi="CordiaUPC" w:eastAsia="Angsana New"/>
              <w:b/>
              <w:b/>
            </w:rPr>
            <w:t>มัลติมีเดียสำหรับงาน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ษกร จันท์เทวนุม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