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ธ์ณธรพ์ ปาละ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พระทร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หรัถ 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ญาติ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กตุสุริ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กองพันธ์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ก้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ีกะแ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น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ณพงศ์ ทอง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ัมปนาท ราช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อุ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ฉัตรพล กลา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ผิ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ศํกดิ์ ศรี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าน สมท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พันศักดิ์ อุป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พล จรรยาวิ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เศรษฐพงษ์ เส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บุ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ม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ุกฤษฎ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การ ภูยา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ป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ุฒิไกร ไชยมา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