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มณี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ฉ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ั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แกะ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น้อม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แบ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ลิตา พล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ถิ่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    แคล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ฟ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ไทรพิพัฒน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บญจ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ภา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น้อ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ิ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ณาช บุญ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ระท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ร่ว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มัค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ทพ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ตุเรือ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นิจ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จริ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อ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ุ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นจีรา อักษรพิมพ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