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ทีรียา ก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ชาญจำ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อันท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อุดมชโล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ญาณี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ราลี สุวรรณ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รีเบญจ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ิตติ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แก้วนิล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มัติ ศรีส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สุข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วรรณ อารี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กิติ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โพธิ์พย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นิ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สูต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ลิศธี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พรรธน์ เทียม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หล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    ตั้ง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กพงศ์ ขีตตะสัง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ท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ปล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31 </w:t>
          </w:r>
          <w:r>
            <w:rPr>
              <w:rFonts w:ascii="CordiaUPC" w:hAnsi="CordiaUPC" w:eastAsia="Angsana New"/>
              <w:b/>
              <w:b/>
            </w:rPr>
            <w:t>ฝึกประสบการณ์วิชาชีพครูระหว่า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9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