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กษร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ประกอบ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แพ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อภ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ภา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หวัง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ังกอ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วี ฆ้อง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ลาน้ำ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ลิมป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    ผ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ลดา สมบูรณ์ว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สงวน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ุฒ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ดาว พรม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ล ดวงชา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อ้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ช ตันจินดา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สาริพ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หล็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หัสนัย วิริยะ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ศรีพงษ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ทรัพย์บุญ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าวัลย์ ศิริศรีมัง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