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ณ์ อึ่ง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พันธ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ฆเนศ ทรง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