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แซ่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      เเก้ว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ยั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ถ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มุกรินทร์ โข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ุข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ดนัย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