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4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สิ่งแวดล้อมสำหรับ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บัว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