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คน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ก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ณีนุช จงจิตกลา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ิพย์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นภา เน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รั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ไ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โชค น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ู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ด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จันทร์ สี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เกล้า รัตนจำ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ุ่งยุทธ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ฎา อ่อ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มอใจ มุ่ง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นาคหน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พ แค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ศรี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ีห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สา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พสี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ใกล้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หล็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งษ์ ประยงค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83 </w:t>
          </w:r>
          <w:r>
            <w:rPr>
              <w:rFonts w:ascii="CordiaUPC" w:hAnsi="CordiaUPC" w:eastAsia="Angsana New"/>
              <w:b/>
              <w:b/>
            </w:rPr>
            <w:t>การวางแผนและประเมินโครงการ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ิดา ผาติเส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