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ิ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ฉะโล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โพธิ์ค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ขก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กองน้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    ประค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พร เขีย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ทิศ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กื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่าถูก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วงค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ฐพล ศรีเก็จ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ชร์ เถื่อน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ช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ม่ว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นธ์ ชนภัณฑ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วรากร ชีว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ฬาร จันทร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ตย เหมือ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น้อยห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    โชติก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ขวัญ ป้อ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ศิริ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วงษ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รร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ีณา เทพ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ชัย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เนตร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ตร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เสม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พล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ยา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มาวรรณ หงษ์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ล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ภาส วร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    เพิ่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ไชย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เติ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ดิษ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กตุ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นาม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ตริต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มุ่ง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จองรัตน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พร วงศ์ขัน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ิ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งศ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สินี ยวน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อักษร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เสือป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ดา    สิงห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ญา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ดีกุด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มนพรรณ คู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แก้ว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สีย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อม ชื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ศักดิ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พิษ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ณพงษ์ แซ่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ชาญ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าลักษณ์ ผ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    กว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เนตรดำ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ขวัญ หาญกุด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คร ศร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อุป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ร พ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ฉัตร จ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ลตี ฉ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บัวอ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ย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แกวัลย์ แส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ดา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กระ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มู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เฝ้าหนอง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โพธิ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กุ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ซ่โค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ศรี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ทณัฐ ผ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แสง เหม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ิกา อินทร์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นยา มรรค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ระเสริฐ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ยะ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กะโห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หล่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ศิยา อัคร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แด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ก่น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ิริชัย เทียมหัว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