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รัตน์ จิราวัฒน์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2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วณิกา สุปัญญเด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