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ญแย้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ิ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พโรจน์ จั้นอ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2/2019 09:00-11:00, 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