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งฮุ่ย ตว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่านผิง ก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ฉี หล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ฮุ่ย 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ลี่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เยว่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๋อหมิ่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หนิ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าหยาง 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ู่ชิง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้ยน 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้ยนถิง 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เอี้ยน เจ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้งสุ่ย โ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 เ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เหวิน เผ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ว่หนิ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หมิง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่ 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ฉี โ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 ก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ปิน 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่ย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่งเหมย จ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นฉี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านชิ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เหมย 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หมิ่น ป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ิ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ย่า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อิ่ง ร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จวิ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น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ยฉิ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อวิน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ง เฉ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ี่ ห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้ย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ีหยวน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ก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5 </w:t>
          </w:r>
          <w:r>
            <w:rPr>
              <w:rFonts w:ascii="CordiaUPC" w:hAnsi="CordiaUPC" w:eastAsia="Angsana New"/>
              <w:b/>
              <w:b/>
            </w:rPr>
            <w:t>อาหา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ภรณ์ โชครัตน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หงส์วริน ไชย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 xml:space="preserve">.1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