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ดอกเข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กรณ์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มู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าฏ ภิรมย์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ประดิษฐ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ิตา      อิน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จ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ห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ุดา ส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ยา สวัสดิ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เหล่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หน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    ตะเพีย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ช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ท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ทีย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32 </w:t>
          </w:r>
          <w:r>
            <w:rPr>
              <w:rFonts w:ascii="CordiaUPC" w:hAnsi="CordiaUPC" w:eastAsia="Angsana New"/>
              <w:b/>
              <w:b/>
            </w:rPr>
            <w:t>การวิเคราะห์คุณภาพน้ำและการบำบัดน้ำเสี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ารทิพย์ รัต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