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นันท์ กอ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แสงวนางค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ชม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ดา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กุ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หล่าศิริเจริ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าตร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ารี โท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ัชมิลล์ มะณ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    อ่อน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พรม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วังประส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หาญสมุ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สอ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ปะมัทธ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แผ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นิย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นิดา    เกาะแก้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ินทร์ ทอ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เว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ปลั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ุณ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พึ่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ษิณี แสง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ิรั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ตา นิยม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ท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ระสา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ณบูรณ์ ไทยเจริ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ละม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ถิ่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ทร ช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โค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483 </w:t>
          </w:r>
          <w:r>
            <w:rPr>
              <w:rFonts w:ascii="CordiaUPC" w:hAnsi="CordiaUPC" w:eastAsia="Angsana New"/>
              <w:b/>
              <w:b/>
            </w:rPr>
            <w:t>การวางแผนและประเมินโครงการ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ิดา ผาติเส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9/2018 09:00-11:00, F 07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