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ย์ศยา น้ำ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นาคเปล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มลพร นิ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อ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พิทยธา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4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