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กานต์ ภูมิ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ัญชลี ยั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ฝ่า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จันท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กาล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กลึ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ด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ุนทร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ิรัญเวช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ไช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รา กุ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พร เปร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ภูว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ดิ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ช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ฉล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ี จำเนีย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ลก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สี แพทย์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ร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ู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าว์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ภพ ศร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ตรา ช้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ขว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ำ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ต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โจ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ดี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ทพศิลป์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วังพ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สีกาแ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    เส้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จ็กแต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พันธ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่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แพง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กานต์ น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เทีย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ันธุ์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า เตชะธีระปรี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8 09:00-11:00, F 29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