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บุต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บุต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หม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นดา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ัลย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ค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รัฐ พงษ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า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วัด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ปริ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คงคา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แสง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ุล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รือน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ว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ิมพล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พิมพ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้ำ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ละ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ุ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านอกนันท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โจณ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ำเนีย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พา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ขำ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จันทะ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ก้ว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บุญ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ทรัพย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เชื้อ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ุไร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ล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ศูนย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ันธ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บุญ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ณะ จัน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พัน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ชัย แสงฉ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โชติ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เทีย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ภรณ์ เจียมโม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 ทา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ันโ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สุทธิปิยภั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