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ฌชา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น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โสภา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รเจิร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