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ชนะ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รณ์ พระมอ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ขาว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จันทร์เจ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โพธิ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หมั่นส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พ่ง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วรรณ ค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บล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ดช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ศรี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อุดม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ณตชา พรม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เส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ารณี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สง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พร ชา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วิ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ะพี ยงกิตติ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พร เหิม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รี ผาปร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ต่อต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สว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วิ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วิบูลย์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คำ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ขรินทร์ เถื่อน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ลับดี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ณทา ลอ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วชราน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า รอดว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อ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ราช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ไกร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บูรณ์ พน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ถี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มิต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ฌพล เรือน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7122 </w:t>
          </w:r>
          <w:r>
            <w:rPr>
              <w:rFonts w:ascii="CordiaUPC" w:hAnsi="CordiaUPC" w:eastAsia="Angsana New"/>
              <w:b/>
              <w:b/>
            </w:rPr>
            <w:t>วาทวิทยาใน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ชญาวี ทอง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