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เทียม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ไมยะ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วรรณ แถ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โ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าถ    ธนะกุลภา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ตา โฆษิภั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ดี เม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งื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ัฒน์ ช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าตุรมหาเทว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หมื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รา เลียง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แก้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ภัทร์ ธนกฤตย์ธี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อ่อน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ดดา ส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ทิพย์ วิเวกวิ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ฌาย์ อภิชากิตต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ถีย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จันทร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ฉัตร แพ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ระ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มุ่งร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พัฒน์ บุญค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นน ตั้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ชต์ เส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จิรายุ เอกวิ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15 </w:t>
          </w:r>
          <w:r>
            <w:rPr>
              <w:rFonts w:ascii="CordiaUPC" w:hAnsi="CordiaUPC" w:eastAsia="Angsana New"/>
              <w:b/>
              <w:b/>
            </w:rPr>
            <w:t>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นาถ จงกล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กีรติจำเ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