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ะ บุญ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พล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ดี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นดา เถ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ตี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จึงทวี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นน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