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ต้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ถบ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ลึ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น์ ย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ขิ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หมั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ฤ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งาม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ี่ย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ติ้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า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ปุริ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โค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นิล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มพร ขุนชาญโหม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มรัษเฐ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ย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หมาย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ฉื่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ช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ผ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ค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วรถา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ปัด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พนม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งา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ิช สืบสห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โพธิ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ลัด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ตกาญจน์     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ญาพร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หนู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จาจา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ิพย์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ทอง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นิ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ชา แก่นตระการ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ว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บุญช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บว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ฤทธิ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ท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ต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ัย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ทพ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ณี ว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้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      โย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ม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ปั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รัก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กรุ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สุ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คำ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ันทร์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คุ้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1 </w:t>
          </w:r>
          <w:r>
            <w:rPr>
              <w:rFonts w:ascii="CordiaUPC" w:hAnsi="CordiaUPC" w:eastAsia="Angsana New"/>
              <w:b/>
              <w:b/>
            </w:rPr>
            <w:t>การจัดการเชิงกลยุท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วงพรภัสสร์ วิริ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