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ผ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แก้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ง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อินทร์ธิ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สา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พว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ิทธ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ก้ว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ิษรินทร์ ใจ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    ขย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หมื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เง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ึ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ภา ราชตร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จิ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า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ะธิปิ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ราช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ศรี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บั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ขุ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ขอพ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ิริ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นันท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พจน์ ฦา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ีย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จันทร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ปร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รัตน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15 </w:t>
          </w:r>
          <w:r>
            <w:rPr>
              <w:rFonts w:ascii="CordiaUPC" w:hAnsi="CordiaUPC" w:eastAsia="Angsana New"/>
              <w:b/>
              <w:b/>
            </w:rPr>
            <w:t>วิธีการทางสถิติในงานวิจัย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ชานนท์ ง่วนใจรั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วากรณ์ ราชูธ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นรา ระวาด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9 09:00-11:00, M 27/02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