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กองสำ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ชรัสมิ์      งา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่วง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ิตติธัช ปัญญา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ร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ดุลย์ อุทัยฉา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ิ่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ทร ทั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ธ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นิมมานนิร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พ็ชร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โชค สังข์ใ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ังข์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เตือ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พันธ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บุญรอ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เดชา พรม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ดิษย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ต์ วันไธ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บุญประ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คำษ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450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ทางวิทยาศาสตร์การกีฬาและการออกกำลั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ธัชวัสส์ ตั้งตรงขัน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วิภาวัลย์ เชาวน์สุจริต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วรวิทย์ รัตนเสถียรกิจ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ีติวัฒน์ วรรณบุษปวิ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าคภูมิ พิลึก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ยศ บ่อน้อ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เกษศิรินทร์ กิตติพงษ์ภาก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32.07.08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1:1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7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1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