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่าย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ด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พันธ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ิมพ์ ห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น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ร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ธีรธัญปิย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ท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ไก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ึ้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วงศ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ต์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แสง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