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ธิดา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ค้าขึ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มล ตั้ง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09:00-11:00, M 24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