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าก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มะธิเกา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ฉีย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หนู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นั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ั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ลั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โส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 สุทธ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เสา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หั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อ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ตุ้ม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ิชา พระ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ศิริ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ห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ชุ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วิมล ดอกเด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ไท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โ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ภูก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ญท์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ระยูร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บ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14 </w:t>
          </w:r>
          <w:r>
            <w:rPr>
              <w:rFonts w:ascii="CordiaUPC" w:hAnsi="CordiaUPC" w:eastAsia="Angsana New"/>
              <w:b/>
              <w:b/>
            </w:rPr>
            <w:t xml:space="preserve">การแปลภาษาจีน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จิรา ศรีสุ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มิ่ง ลิ่งเป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019 09:00-11:00, M 25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