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ะวรรณ หาญ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ศิร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แสง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นันท์ ป้อม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มล เฉลิ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ิศรา ยอด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าลี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ยา ราชนิแพ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    ดีดว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บุญ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แพงพรมพร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รัตน์ เว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นทนารัตน์ ภู่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หอมห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บุญ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ณ์ พงษ์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พันธ์ สาธุ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ว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ศรี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ปราบ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รจน์ณิพล นิพนธ์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ธิพร นิล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ภา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หาบ้านแท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กลา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เร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มะอาจ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พิมพ์ตะคล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ุดา มหา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กา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จรร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วานี กองเง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ะ ปาล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ฉ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ภคเลิศ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ภู่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ศิริ    ค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เดช สะเดิ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พนสรรค์ ปิ่น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งษ์ โก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มานาเส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์ เกิน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มากคง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ฉพาะ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ศุกานต์ ทิพย์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ืบ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ียวฟาง วา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วรวิ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ณ์ ด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ี วัฒนากิจ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รณ นันตะล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พึ่งส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กา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นุช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าล เเวว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สุดวิเ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ดุล โ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ข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คำ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กู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    เหล็ก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มาคะดิ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ฏากร อิ่มก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ี อุ่นจัน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สังข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กงการศิร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วรรณ ขนัน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จี ลิ้มชู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สุ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ทร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แสงเปล่งปล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ขอน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สิทธิ์ ตันทนาภรณ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งหนาท สิงห์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ไตย ด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นิต มงคล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ยา พรมกลัด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มั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ณี เธียร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    เรือง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วุฒิ ประเสริฐ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ขอฟุ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อินสอ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ายาท 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ษ์ ดุลย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ไร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ขุ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เจ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บุ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เเจ่ม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อง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ณิชย์ เจริญหม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2 </w:t>
          </w:r>
          <w:r>
            <w:rPr>
              <w:rFonts w:ascii="CordiaUPC" w:hAnsi="CordiaUPC" w:eastAsia="Angsana New"/>
              <w:b/>
              <w:b/>
            </w:rPr>
            <w:t>ท้องถิ่น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ต้อง พันธ์งา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3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05/2019 13:00-15:00, M 28/02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