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ชญานนท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ภูชิต 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ยุมพล ศรี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