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กระแจะ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ก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ภูริวัฒน์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    ปัก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ิ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ป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์นันทิสา พ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ยิ้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ย่อ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ม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