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์ชัญญาณ์ ติรเศรษฐ์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วรรณห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ฝั่ง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ดำหนู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ส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ั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แ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ท์ ทรัพย์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โทนผ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ศิณี จ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จดา กอง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ิรัตน์ รัชชุ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าร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ศรี บิดห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บ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าติ งา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สริม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จุฑา ทรว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ชุม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สิทธิถนอ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ญญวรรษ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เขตต์ วรรณ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สวาท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แดง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ฎฐ์ มิ่งแน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แช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ฏาวุธ    ถนอ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คน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์สิทธิ์    กุดรั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213 </w:t>
          </w:r>
          <w:r>
            <w:rPr>
              <w:rFonts w:ascii="CordiaUPC" w:hAnsi="CordiaUPC" w:eastAsia="Angsana New"/>
              <w:b/>
              <w:b/>
            </w:rPr>
            <w:t>การวิเคราะห์และออกแบบระบบงา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ภิสิทธิ์ เดิมสันเทีย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