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ทียม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ไมยะ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แถ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าถ    ธนะกุลภ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ฆษิ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ดี เม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ง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ัฒน์ ช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าตุรมหาเทว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หม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เลียง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ภัทร์ ธนกฤตย์ธ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อ่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ส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วิเวกวิ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ฌาย์ อภิชากิตต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จั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ฉัตร แพ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ระ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ร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พัฒน์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 ตั้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ต์ เ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จิรายุ เอกว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6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เพื่อพัฒนา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