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ุฒ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พรลึก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ศภูมิ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ถ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