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ป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ิ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ม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กร วี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ดดาว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วิจิตรรณพัศ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หี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ณย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ชุ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สริย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๊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บุญโชติช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รรมนู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ห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กตุ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จิร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ักษ์ สุภาคีร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อินท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รมสู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5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