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ชติวัช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มุ่ง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บงกช ป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ฝ่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