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ศัพ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คำ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กระแจะเจ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ครือ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ก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้อย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นิธิธน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ิสริยะ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โพธิ์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งห์กั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ภูริวัฒน์พ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พัทธ์    พินิจ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ก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น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ญี่หวา สี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ิ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พล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 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ระยูร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ล    ปักคำ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พิ้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เหม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ฮงโชติ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อื้อ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ศิริสุนทร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ติ พ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เปิ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ิศริย์ เดช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09:00-11:00, M 25/09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