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ิมพ์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นา ธรรม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อุ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สงค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จาระ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ยู่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โพธิ์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ซ่ล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 กองไผ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ธง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้มเพรา เงิ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ดช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พรหม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อื้อเฟ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ณ์ รัตน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ปั้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สว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ำ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อิ่ม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โม่งปราณ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ท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ปะวะภูชะ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ก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ุล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โท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เวศ โพธิ์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งศ์ แส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จันทร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ช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ัตน์ กมลวัท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ล พลไร่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 ก้อ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คอ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ชย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กร เฟื่อง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ัชชัย วิทย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ศรี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ชิต สมเด็จ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ลวัฒน์ หม้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ณัฏฐ์ 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ิชชา ตุล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ต่อ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านต์ ประพัฒน์ชฎ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ใย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ชื้อ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ัช ธูป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ใจ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ฉัตร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กา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ก้วน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เชื้อ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ศรี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ณพร พิพิธ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แส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ปะติ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ลอย    วร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ศรี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ห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ไตร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หลา อักษรก้าน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พงษ์ด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ามมุล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มาศ บุญ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ษา โ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านเพชร ส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วีระ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านนท์ 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ขาววิศ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แก้วคู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วรรธน์ ชนำ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ัญญา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จ้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ดิษฐ์ กลึ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    เถื่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นท์ สิงห์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สุวรรณ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เชษฐ์ สุนท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รัชตะป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หล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ค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พิศ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ญจน์ 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ครีย์ สิ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ใจ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ภูมิ พันธุ์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นก จันท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ุลวดี พุทธ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5/09/2018 13:00-15:00, F 29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