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พัชญ์ แก้วช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ไว้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 อินทร์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รี เรือ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ข็ม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โส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กร ประดิษฐ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พธิ์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สิริ นุ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ชญา เกตุ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    ฤทธิ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ภัทกร รส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ภรณ์ ภัทรโภค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นาค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ก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เท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ฉลิมวุฒิ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ปะฉิ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ุจน์ เนื่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หลา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ไชยช่อ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พงศ์ โปร่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กรณ์ แท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9414 </w:t>
          </w:r>
          <w:r>
            <w:rPr>
              <w:rFonts w:ascii="CordiaUPC" w:hAnsi="CordiaUPC" w:eastAsia="Angsana New"/>
              <w:b/>
              <w:b/>
            </w:rPr>
            <w:t>อาหารพื้นบ้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ัฒนาภรณ์ โชครัตน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0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คห</w:t>
          </w:r>
          <w:r>
            <w:rPr>
              <w:rFonts w:eastAsia="Angsana New" w:ascii="CordiaUPC" w:hAnsi="CordiaUPC"/>
              <w:b/>
              <w:color w:val="000000"/>
            </w:rPr>
            <w:t>.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01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