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่วงใ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จริ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ชชรีย์ ประกอ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ขอ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 ป้อ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ู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ัก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ฤดี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สี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ล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ภรณ์ ชุ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ชื้อณ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ห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ค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ั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ับทิ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ต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ฝ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ิมล ตั้ง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8 09:00-11:00, M 24/09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