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พยุ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ร ดาบลาอ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ริงรัศ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ภัสสร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ญามาศ อ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หล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าติ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วรรณ อ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ุ่ม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จำป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ดา ชอบ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ี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โคตร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รัตน์ หลักห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ช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า จ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โม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พชร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ตรี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ญา สุ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8 </w:t>
          </w:r>
          <w:r>
            <w:rPr>
              <w:rFonts w:ascii="CordiaUPC" w:hAnsi="CordiaUPC" w:eastAsia="Angsana New"/>
              <w:b/>
              <w:b/>
            </w:rPr>
            <w:t>การจัดซื้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ภัททนันทน์ กาญจนวัฒนา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