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นาคเปล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มลพร นิ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อ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ลง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พิทยธา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3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การลง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