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ษ์เทพ    เอมซ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ชุ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รายุทธ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าญยุทธ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นันธิกรณ์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